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400" w:before="0" w:after="0"/>
        <w:jc w:val="both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tbl>
      <w:tblPr>
        <w:tblW w:w="10791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5"/>
        <w:gridCol w:w="931"/>
        <w:gridCol w:w="1154"/>
        <w:gridCol w:w="3568"/>
        <w:gridCol w:w="685"/>
        <w:gridCol w:w="722"/>
        <w:gridCol w:w="665"/>
        <w:gridCol w:w="788"/>
        <w:gridCol w:w="731"/>
      </w:tblGrid>
      <w:tr>
        <w:trPr>
          <w:trHeight w:val="528" w:hRule="atLeast"/>
        </w:trPr>
        <w:tc>
          <w:tcPr>
            <w:tcW w:w="1079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南江县人民医院食堂设施设备配置清单</w:t>
            </w:r>
          </w:p>
        </w:tc>
      </w:tr>
      <w:tr>
        <w:trPr>
          <w:trHeight w:val="52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说明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6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厨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炒一吊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50*11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台面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围板、背板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灶架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*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角铁；立柱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内含钢柱，选用国内优质品牌节能型炉头；风管、水管均采用国标镀锌钢管制作，气管采用不锈钢波纹管；标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灶专用风机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9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头煲仔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1150*11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国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仿宋" w:cs="仿宋" w:ascii="仿宋" w:hAnsi="仿宋"/>
                <w:color w:val="000000"/>
                <w:lang w:val="en-US" w:eastAsia="zh-CN" w:bidi="ar"/>
              </w:rPr>
              <w:t>#201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不锈钢板制作，台面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1.2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，围板、背板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1.0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；灶架采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40*40*4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国标角铁；立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50*1.2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不锈钢管内含钢柱，选用国内优质品牌节能型炉头；风管、水管均采用国标镀锌钢管制作，气管采用不锈钢波纹管；标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550W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灶专用风机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9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吊汤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750*6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制作标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5848-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商用燃气燃烧器具）国家标准。采用优质国标不锈钢板制作，台面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围板、背板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灶架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*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角铁；立柱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内含钢柱，配可调节不锈钢子弹脚；选用国内优质品牌节能型炉头；风管、气管、水管均采用国标镀锌钢管制作，油管采用铜管制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41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厨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大锅灶（熄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*1150*11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制作标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5848-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商用燃气燃烧器具）国家标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采用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国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仿宋" w:cs="仿宋" w:ascii="仿宋" w:hAnsi="仿宋"/>
                <w:color w:val="000000"/>
                <w:lang w:val="en-US" w:eastAsia="zh-CN" w:bidi="ar"/>
              </w:rPr>
              <w:t>#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材，制作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造型美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炉膛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耐火水泥铸成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风机为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纯铜电机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燃气阀门采用全铜制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1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拼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900*11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台面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立柱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内含钢柱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25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拼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1150*11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台面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立柱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内含钢柱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29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厨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蒸饭柜（熄保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*1000*1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配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铜芯鼓风机。柜身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燃气炉胆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沙纹板；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*4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角铁灶架；配备优质不锈钢发热管；设自动进水箱并配保护装置；配备蒸饭盘为食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4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门蒸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000*1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配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铜芯鼓风机。柜身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燃气炉胆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沙纹板；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*4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角铁灶架；配备优质不锈钢发热管；设自动进水箱并配保护装置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2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通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台面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下层板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；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推拉门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8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厨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冷冻四门冰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10*20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铜心电机双温双控，冷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冷冻零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整机采用整体发泡技术，发泡层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有效保温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4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星单沥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800*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采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磨砂贴塑板制作；下层板、加强筋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磨砂贴塑板制作；层板内衬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板；脚管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m*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管；配不锈钢调节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13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加工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水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优质国标不锈钢板制作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1.2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；立柱、横通采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38*38*1.2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不锈钢管，并配可调节不锈钢子弹脚；星盆配优质不锈钢提篮式下水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49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冷冻四门冰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10*20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铜心电机双温双控，冷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冷冻零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整机采用整体发泡技术，发泡层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有效保温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保鲜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1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国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作，内置全铜管，加厚发泡层，冷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，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6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加工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切肉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*420*7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铜芯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，不锈钢机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机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孔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刀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0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丝切片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430*7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电机，配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规格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渣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700*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68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加工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铜心电机，冷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整机采用整体发泡技术，发泡层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有效保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优质不锈钢，静音轮设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7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k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表头，防水大按键，三屏高清显示，碳钢立柱，精准计数，防抖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面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优质国标不锈钢板制作，采用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不锈钢加强筋，立管采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不锈钢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货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15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9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9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高强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塑料制作，静音轮设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3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卖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4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180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水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优质国标不锈钢板制作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1.2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；立柱、横通采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38*38*1.2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不锈钢管，并配可调节不锈钢子弹脚；星盆配优质不锈钢提篮式下水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水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*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优质国标不锈钢板制作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1.2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；立柱、横通采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38*38*1.2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不锈钢管，并配可调节不锈钢子弹脚；星盆配优质不锈钢提篮式下水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92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卖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高温消毒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*535*17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采用优质不锈钢磨砂板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发泡，内部采用高温消毒以及臭氧消毒，可盛放多种食具高温消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额定功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额定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碗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15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；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推拉门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9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洗碗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*1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体优质不锈钢制作，内置加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发热管，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调节式温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汤粥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；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推拉门，内置加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发热管，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W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式温控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配可移动静音轮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9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卖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菜保温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；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推拉门，内置加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发热管，额定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W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式温控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8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煮面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800*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桶身为加厚发泡不锈钢焊接而成，内置发热盘，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9KW=18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台面一体成型，内桶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0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包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*7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内置发热管，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台面一体成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渣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700*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96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通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台面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下层板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；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推拉门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3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菜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渣台带水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*700*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采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磨砂贴塑板；下层板、加强筋采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磨砂贴塑板；层板内衬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板；脚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m*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管；配不锈钢调节脚。含全铜水龙头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铜心电机，冷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整机采用整体发泡技术，发泡层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有效保温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9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面板；下层板、加强筋为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磨砂贴塑板；层板内衬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板；脚管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m*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管；配不锈钢调节脚；台上三面围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作，铜心电机，冷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整机采用整体发泡技术，发泡层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有效保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*380*7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少二种搅拌转速，并配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搅拌器及螺旋形和面器，外形美观，性能优越。电机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8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*670*1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烤盘架，外壳采用优质无磁不锈钢及钢化玻璃门，内置干湿两种发热装置。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3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面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*385*9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外壳，滚柱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电机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7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星单沥工作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磨砂贴塑板制作；下层板、加强筋用国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磨砂贴塑板制作；层板内衬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板；脚管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m*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管；配不锈钢调节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4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货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15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打餐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样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500*12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样柜带双锁、玻璃门、具备温度调节功能，温控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碗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*15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；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推拉门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高温消毒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*535*17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采用优质不锈钢磨砂板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发泡，内部采用高温消毒以及臭氧消毒，可盛放多种食具高温消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额定功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额定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水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优质国标不锈钢板制作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1.2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；立柱、横通采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91"/>
                <w:rFonts w:eastAsia="仿宋" w:cs="仿宋" w:ascii="仿宋" w:hAnsi="仿宋"/>
                <w:color w:val="000000"/>
                <w:lang w:val="en-US" w:eastAsia="zh-CN" w:bidi="ar"/>
              </w:rPr>
              <w:t>38*1.2mm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不锈钢管，并配可调节不锈钢子弹脚；星盆配优质不锈钢提篮式下水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8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打餐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汤粥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尺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；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推拉门，内置加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发热管，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W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式温控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配可移动静音轮；配食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汤桶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格保温售饭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尺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国标不锈钢板制作，采用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加强筋；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推拉门，内置加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发热管，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。可调节式温控，立管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不锈钢管，并配相应的可调不锈钢子弹脚，配食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份数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豆浆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一键制浆，免煮免滤直接饮用，保温防烫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胆。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洗碗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*1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体优质不锈钢制作，内置加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发热管，额定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KW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式温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8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系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优质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不锈钢板制作</w:t>
            </w:r>
            <w:r>
              <w:rPr>
                <w:rStyle w:val="Font121"/>
                <w:rFonts w:eastAsia="仿宋" w:cs="仿宋" w:ascii="仿宋" w:hAnsi="仿宋"/>
                <w:color w:val="000000"/>
                <w:lang w:val="en-US" w:eastAsia="zh-CN" w:bidi="ar"/>
              </w:rPr>
              <w:t>,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121"/>
                <w:rFonts w:eastAsia="仿宋" w:cs="仿宋" w:ascii="仿宋" w:hAnsi="仿宋"/>
                <w:color w:val="000000"/>
                <w:lang w:val="en-US" w:eastAsia="zh-CN" w:bidi="ar"/>
              </w:rPr>
              <w:t>1.0mm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；配可移动不锈钢、可拆卸清洗的隔油网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7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优质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不锈钢制作</w:t>
            </w:r>
            <w:r>
              <w:rPr>
                <w:rStyle w:val="Font121"/>
                <w:rFonts w:eastAsia="仿宋" w:cs="仿宋" w:ascii="仿宋" w:hAnsi="仿宋"/>
                <w:color w:val="000000"/>
                <w:lang w:val="en-US" w:eastAsia="zh-CN" w:bidi="ar"/>
              </w:rPr>
              <w:t>,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121"/>
                <w:rFonts w:eastAsia="仿宋" w:cs="仿宋" w:ascii="仿宋" w:hAnsi="仿宋"/>
                <w:color w:val="000000"/>
                <w:lang w:val="en-US" w:eastAsia="zh-CN" w:bidi="ar"/>
              </w:rPr>
              <w:t>1.0mm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；双面压筋加强处理；机械接驳，烟管内连接处用防漏、耐温密封胶密封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7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优质</w:t>
            </w:r>
            <w:r>
              <w:rPr>
                <w:rStyle w:val="Font41"/>
                <w:rFonts w:ascii="仿宋" w:hAnsi="仿宋" w:cs="仿宋" w:eastAsia="仿宋"/>
                <w:color w:val="000000"/>
                <w:lang w:val="en-US" w:eastAsia="zh-CN" w:bidi="ar"/>
              </w:rPr>
              <w:t>镀锌铁板制作</w:t>
            </w:r>
            <w:r>
              <w:rPr>
                <w:rStyle w:val="Font41"/>
                <w:rFonts w:eastAsia="仿宋" w:cs="仿宋" w:ascii="仿宋" w:hAnsi="仿宋"/>
                <w:color w:val="000000"/>
                <w:lang w:val="en-US" w:eastAsia="zh-CN" w:bidi="ar"/>
              </w:rPr>
              <w:t>,</w:t>
            </w:r>
            <w:r>
              <w:rPr>
                <w:rStyle w:val="Font41"/>
                <w:rFonts w:ascii="仿宋" w:hAnsi="仿宋" w:cs="仿宋" w:eastAsia="仿宋"/>
                <w:color w:val="000000"/>
                <w:lang w:val="en-US" w:eastAsia="zh-CN" w:bidi="ar"/>
              </w:rPr>
              <w:t>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41"/>
                <w:rFonts w:eastAsia="仿宋" w:cs="仿宋" w:ascii="仿宋" w:hAnsi="仿宋"/>
                <w:color w:val="000000"/>
                <w:lang w:val="en-US" w:eastAsia="zh-CN" w:bidi="ar"/>
              </w:rPr>
              <w:t>1.0mm</w:t>
            </w:r>
            <w:r>
              <w:rPr>
                <w:rStyle w:val="Font41"/>
                <w:rFonts w:ascii="仿宋" w:hAnsi="仿宋" w:cs="仿宋" w:eastAsia="仿宋"/>
                <w:color w:val="000000"/>
                <w:lang w:val="en-US" w:eastAsia="zh-CN" w:bidi="ar"/>
              </w:rPr>
              <w:t>；双面压筋加强处理；机械接驳，烟管内连接处用防漏、耐温密封胶密封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7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优质镀锌铁皮制作</w:t>
            </w:r>
            <w:r>
              <w:rPr>
                <w:rStyle w:val="Font121"/>
                <w:rFonts w:eastAsia="仿宋" w:cs="仿宋" w:ascii="仿宋" w:hAnsi="仿宋"/>
                <w:color w:val="000000"/>
                <w:lang w:val="en-US" w:eastAsia="zh-CN" w:bidi="ar"/>
              </w:rPr>
              <w:t>,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121"/>
                <w:rFonts w:eastAsia="仿宋" w:cs="仿宋" w:ascii="仿宋" w:hAnsi="仿宋"/>
                <w:color w:val="000000"/>
                <w:lang w:val="en-US" w:eastAsia="zh-CN" w:bidi="ar"/>
              </w:rPr>
              <w:t>1.0mm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；双面压筋加强处理；机械接驳，烟管内连接处用防漏、耐温密封胶密封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1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系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优质镀锌铁皮制作</w:t>
            </w:r>
            <w:r>
              <w:rPr>
                <w:rStyle w:val="Font121"/>
                <w:rFonts w:eastAsia="仿宋" w:cs="仿宋" w:ascii="仿宋" w:hAnsi="仿宋"/>
                <w:color w:val="000000"/>
                <w:lang w:val="en-US" w:eastAsia="zh-CN" w:bidi="ar"/>
              </w:rPr>
              <w:t>,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121"/>
                <w:rFonts w:eastAsia="仿宋" w:cs="仿宋" w:ascii="仿宋" w:hAnsi="仿宋"/>
                <w:color w:val="000000"/>
                <w:lang w:val="en-US" w:eastAsia="zh-CN" w:bidi="ar"/>
              </w:rPr>
              <w:t>1.0mm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；双面压筋加强处理；机械接驳，烟管内连接处用防漏、耐温密封胶密封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1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支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5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不锈钢焊接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控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400*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相保护一键启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1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电缆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氧铜线芯，环保材料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4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系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*1202*19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风机采用双吸式结构，风机外壳及叶片均采用≥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.2mm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优质镀锌板，且里外全面环氧漆静电喷涂，具有防腐防锈防水功能，有效延长使用寿命；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、叶轮前、后盘材料厚度≥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.5mm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，叶片厚度≥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.2mm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冲压成型，韧性好，抗拉强度高，不易断裂。蜗舌采用新的消声结构，噪音低，风量大，风压高；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、风机两侧有活动检修门，清理维护更加方便；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4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风柜符合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/T 3482-2008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电子设备雷击试验方法》标准，风机电源线进行雷击试验，在电流峰值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5kA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电压波形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8/20μs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严酷等级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级时进行试验，试验恢复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5min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后，产品性能正常</w:t>
            </w:r>
            <w:r>
              <w:rPr>
                <w:rStyle w:val="Font9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。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5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风柜符合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 8624-2012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建筑材料及制品燃烧性能分级》标准，风机测试不燃性，要求炉内温升△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T≤30℃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；要求质量损失率△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m≤50%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；持续燃烧时间为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0S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整体制品总热值应≤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2MJ/KG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判定阻燃等级为≥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A1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级</w:t>
            </w:r>
            <w:r>
              <w:rPr>
                <w:rStyle w:val="Font9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。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6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风机符合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GB/T15913-2022 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风机机组与管网系统节能监测》标准，风机机组与管网的系统节能监测中，要求电动机的利用率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&gt;50%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要求电机负载率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&gt;45%</w:t>
            </w:r>
            <w:r>
              <w:rPr>
                <w:rStyle w:val="Font9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。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7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风机符合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/T 3836.1-2021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《爆炸性环境 第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1 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部分：设备 通用要求》；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/T 3836.2-2021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《爆炸性环境 第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2 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部分：由隔爆外壳“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d”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保护的设备》标准，风机可在标准大气压下存在爆炸性环境的危险场所中使用，防爆类别为Ⅱ类，防爆外壳保护等级为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Da 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级。螺栓或螺母的抗拉轻度应≥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200MPa;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屈服轻度应≥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080MPa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；性能等级应≥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10 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级</w:t>
            </w:r>
            <w:r>
              <w:rPr>
                <w:rStyle w:val="Font9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。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8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风柜所检测项目符合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GB/T 2888-2008 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风机和罗茨鼓风机 噪声测量方法》标准，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JB/T</w:t>
              <w:br/>
              <w:t>8689-2014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通风机振动检测及其限值》标准、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JB/T 8690-2014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通风机 噪声限值》标准，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/T3235-2008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通风机基本型式、尺寸参数及性能曲线》标准，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JB/T 10281-2014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消防排烟通风机》标准，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/T 1236-2017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工业通风机用标准化风道性能试验》标准，检测报告中包含：空气动力性能试验、机械运转试验、噪声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(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比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A 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声级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)(dB)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等，都符合试验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风机符合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GB/T 41973-2022 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《工业通风机 平衡品质与振动等级规范》标准，通风机的应用类别为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BV-3,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平衡等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6.3,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振动的均方根值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r.m.s 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应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&lt;2.8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，符合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BV-3 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风柜依据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 19761-2020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《通风机等效限定值及能效等级》标准，风柜能效等级达到 </w:t>
            </w:r>
            <w:r>
              <w:rPr>
                <w:rStyle w:val="Font5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1 </w:t>
            </w:r>
            <w:r>
              <w:rPr>
                <w:rStyle w:val="Font5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级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4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系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*1310*1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Style w:val="Font4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处理风量单组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6000m³/h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共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组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2000m³/h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、净化器箱体为≥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1.0mm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厚冷轧钢板，表面环氧漆静电喷涂，经高温烘烤溶结，起防腐防锈防水作用，有效延长使用寿命；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灭弧保护：放电持续时间不大于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0.1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秒，高压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秒内恢复正常电压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80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％以上；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4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、多次闪络保护：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15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秒内放电达（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7±1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）次时，设备保持正常工作；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5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秒内放电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次以上，则在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5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秒内放电不超过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20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次之前，应自动停止高压输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Style w:val="Font4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净化器绝缘瓷瓶，符合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/T 1408.1-2016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《绝缘材料电气强度试验方法 第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1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部分：工频下试验》标准，绝缘瓷瓶爬电距离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&gt;105mm,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在电压小于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70kV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时未发生闪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6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净化器外壳，符合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IEC62321-4:2013+A1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：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2017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《电工制品中特定物质的测定。第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分》、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IEC62321-7-1:2015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《电工制品中特定物质的测定。第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7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部分》、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IEC62321-5:2013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电工制品中特定物质的测定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.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第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5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部分》、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IEC 62321-6:2015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《 电工制品中特定物质的测定。第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6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部分》、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IEC62321-8:2017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《电工制品中特定物质的测定。第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8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部分》标准，采用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ICP-OEC,UV-Vis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和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GC-MS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方法测定，镉含量要求≤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00mg/kg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；铅含量要求≤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000mg/kg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；汞含量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求≤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000mg/kg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。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7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所提供产品净化器，符合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/T 4208-2017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外壳防护等级》标准，防尘防水等级为≥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IP66</w:t>
            </w:r>
            <w:r>
              <w:rPr>
                <w:rStyle w:val="Font4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。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8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所提供产品净化器，符合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HJ38-2017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固定污染源废气 总烃、甲烷和非甲烷 总烃的测定 气相色谱法》标准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非甲烷的排放浓度应≤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0mg/m3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；非甲烷的净化效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95%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。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9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所提供产品净化器，符合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GB/T16157-1996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《固定污染源排气中颗粒物测定与气态污染物采样方法》和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/T14295-2019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空气过滤器》标准，颗粒物的排放浓度应≤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5mg/m3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；在额定风量下粒径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0.3-1.0</w:t>
            </w:r>
            <w:r>
              <w:rPr>
                <w:rStyle w:val="Font112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ս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m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计数效率≥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99.6%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，粒径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.0-5.0</w:t>
            </w:r>
            <w:r>
              <w:rPr>
                <w:rStyle w:val="Font112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ս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m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计数效率≥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99.7%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，粒径大于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Style w:val="Font112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ս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m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计数效率≥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99.8%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。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br/>
              <w:t>10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所提供产品净化器，符合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HJ62-2001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饮食业油烟净化设备技术要求及检测技术规范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试行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)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》、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 xml:space="preserve">GB18483-2001 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饮食业油烟排放标准》标准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净化效率高达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98%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以上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设备本体阻力静电式应≤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00Pa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，设备本体漏风率应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&lt;5%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；控制箱接地电阻应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&lt;2Ω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；净化设备两极板之间的绝缘电阻应≥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50MΩ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1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、所提供产品净化器，符合 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/T15437-1995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环境空气臭氧的测定 靛蓝二磺酸钠分光光度法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GB/T15438-1995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《环境空气臭氧的测定 紫外光度法》标准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臭氧排放浓度≤</w:t>
            </w:r>
            <w:r>
              <w:rPr>
                <w:rStyle w:val="Font11"/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0.01mg/m3</w:t>
            </w:r>
            <w:r>
              <w:rPr>
                <w:rStyle w:val="Font1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系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墙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尺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优质</w:t>
            </w:r>
            <w:r>
              <w:rPr>
                <w:rStyle w:val="Font41"/>
                <w:rFonts w:ascii="仿宋" w:hAnsi="仿宋" w:cs="仿宋" w:eastAsia="仿宋"/>
                <w:color w:val="000000"/>
                <w:lang w:val="en-US" w:eastAsia="zh-CN" w:bidi="ar"/>
              </w:rPr>
              <w:t>不锈钢制作</w:t>
            </w:r>
            <w:r>
              <w:rPr>
                <w:rStyle w:val="Font41"/>
                <w:rFonts w:eastAsia="仿宋" w:cs="仿宋" w:ascii="仿宋" w:hAnsi="仿宋"/>
                <w:color w:val="000000"/>
                <w:lang w:val="en-US" w:eastAsia="zh-CN" w:bidi="ar"/>
              </w:rPr>
              <w:t>,</w:t>
            </w:r>
            <w:r>
              <w:rPr>
                <w:rStyle w:val="Font41"/>
                <w:rFonts w:ascii="仿宋" w:hAnsi="仿宋" w:cs="仿宋" w:eastAsia="仿宋"/>
                <w:color w:val="000000"/>
                <w:lang w:val="en-US" w:eastAsia="zh-CN" w:bidi="ar"/>
              </w:rPr>
              <w:t>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41"/>
                <w:rFonts w:eastAsia="仿宋" w:cs="仿宋" w:ascii="仿宋" w:hAnsi="仿宋"/>
                <w:color w:val="000000"/>
                <w:lang w:val="en-US" w:eastAsia="zh-CN" w:bidi="ar"/>
              </w:rPr>
              <w:t>1.0mm</w:t>
            </w:r>
            <w:r>
              <w:rPr>
                <w:rStyle w:val="Font41"/>
                <w:rFonts w:ascii="仿宋" w:hAnsi="仿宋" w:cs="仿宋" w:eastAsia="仿宋"/>
                <w:color w:val="000000"/>
                <w:lang w:val="en-US" w:eastAsia="zh-CN" w:bidi="ar"/>
              </w:rPr>
              <w:t>；双面压筋加强处理；方便清洁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采用优质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不锈钢制作</w:t>
            </w:r>
            <w:r>
              <w:rPr>
                <w:rStyle w:val="Font121"/>
                <w:rFonts w:eastAsia="仿宋" w:cs="仿宋" w:ascii="仿宋" w:hAnsi="仿宋"/>
                <w:color w:val="000000"/>
                <w:lang w:val="en-US" w:eastAsia="zh-CN" w:bidi="ar"/>
              </w:rPr>
              <w:t>,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121"/>
                <w:rFonts w:eastAsia="仿宋" w:cs="仿宋" w:ascii="仿宋" w:hAnsi="仿宋"/>
                <w:color w:val="000000"/>
                <w:lang w:val="en-US" w:eastAsia="zh-CN" w:bidi="ar"/>
              </w:rPr>
              <w:t>1.0mm</w:t>
            </w:r>
            <w:r>
              <w:rPr>
                <w:rStyle w:val="Font71"/>
                <w:rFonts w:ascii="仿宋" w:hAnsi="仿宋" w:cs="仿宋" w:eastAsia="仿宋"/>
                <w:color w:val="000000"/>
                <w:lang w:val="en-US" w:eastAsia="zh-CN" w:bidi="ar"/>
              </w:rPr>
              <w:t>；双面压筋加强处理；机械接驳，烟管内连接处用防漏、耐温密封胶密封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3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系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一体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1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静音风机，一体式设计，简洁美观，操作方便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灭火系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尺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少包含柜机、灭火剂瓶组、灭火剂、启动瓶组、流通管路、气体单向阀、水流控制阀、金属软管，控制柜，减压器，喷头组件，感温组件，厨房专用管道及辅材，厨房专用线及辅材等标准厨房自动灭火系统所以设施设备，并符合消防检验标准。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8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热水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恒温，内置纯铜加热管，冷热水循环使用，节能环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465" cy="76200"/>
                  <wp:effectExtent l="0" t="0" r="0" b="0"/>
                  <wp:wrapNone/>
                  <wp:docPr id="1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474" r="-95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餐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*270*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6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泥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电机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9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铁手工打造炒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铁手工制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铁手工打造大铁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铁手工制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0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3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3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高强度铝合金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2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高强度铝合金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5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柄水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*18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1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3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3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9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4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面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3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面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3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面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4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面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7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菜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耐腐蚀性优良的低碳合金钢，磨起来比较省力也比较方便，不易崩口、纯手工磨利刀口，耐力更持久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斩骨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耐腐蚀性优良的低碳合金钢，磨起来比较省力也比较方便，不易崩口、纯手工磨利刀口，耐力更持久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3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削皮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食菜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食品级高密度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材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4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食菜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食品级高密度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材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浆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双层防烫设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菜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6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3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料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3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菜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钢化胶保鲜盒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钢化筐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1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号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钢化胶保鲜盒，食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4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号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钢化胶保鲜盒，食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2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钢化胶保鲜盒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7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钢化胶保鲜盒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3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钢化胶菜筐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1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钢化胶菜筐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垃圾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材料，带铁芯轮，承重力更强，可推可拉，带轮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4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垃圾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钢化塑胶，底部及边沿加厚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竹筷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33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  120m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双层防烫设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  160m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双层防烫设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68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龙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阀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气安装辅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定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700*7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烤漆，所有板材均经过防虫防潮处理，游离甲醛释放量符合国家环保标准，木材干燥，使用环保聚脂漆，硬度高，保证光亮平整，可长期保持表面效果，优质五金配件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7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*530*9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烤漆，所有板材均经过防虫防潮处理，游离甲醛释放量符合国家环保标准，木材干燥，使用环保聚脂漆，硬度高，保证光亮平整，可长期保持表面效果，优质五金配件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门更衣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*420*1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加厚冷轧钢板，三次磷酸化防锈处理，表面经出油、去锈、磷化等九工位工艺处理，采用环氧塑脂粉末静电喷涂，表面涂层色泽一致，不脱漆、不露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2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1500*7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采用多层实木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板，含水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醛释放量符合国家环保标准；环保烤漆漆面，光泽亮丽，圆润桌边，使用合格五金配件，电动转盘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4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采用实木框架，含水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所有板材均经过防虫防潮处理，座面采用加厚韩皮，透气性强，柔软而富于韧性，内填充高密度海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弹性好、不易变形，坐感舒适，采用合格五金配件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220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400*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为高密度纤维板，外贴优质胡桃木皮，实木封边，优质五金配件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4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800*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采用科技布艺，亲肤透气，柔软而富于韧性，内填充高密度海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弹性好、不易变形，坐感舒适；采用实木框架，木材含水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所有木材均经过防虫防潮处理，使用环保聚脂漆，硬度高，保证光亮平整，可长期保持表面效果，甲醛释放量符合国家环保标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4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4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采用胡桃木，含水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国家环保标准，胡桃木皮贴面，实木皮封边，所有板材均经过防虫防潮处理，采用环保聚脂漆，硬度高，保证光亮平整，可长期保持表面效果，采用合格五金配件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45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37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1200*7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采用环保板材，防火板饰面材料，桌面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桌脚采用优质喷涂钢架结构，含水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国家环保标准，具有抗划伤、耐高温、耐磨损，易清洁等特点；使用同色封边条、合格五金配件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1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*630*10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网布面料，耐磨防污性好；辅料：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、高弹力聚氨脂海绵，防氧化、防碎，软硬适中，回弹性良好，不易变形；塑料：采用尼龙塑料，抗拉性高，一次性成型；架子：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电镀钢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11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*850*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支棉绒布覆面，手感舒适，透气性强，柔软舒适，实木烤漆框架支撑；内衬高弹海绵，回弹性好、不变形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地坚硬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87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1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*5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采用环保板材，防火板饰面材料，桌面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其余部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含水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mg/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国家环保标准，具有抗划伤、耐高温、耐磨损，易清洁等特点；使用同色封边条、合格五金配件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u w:val="none"/>
                <w:vertAlign w:val="baseli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u w:val="none"/>
                <w:vertAlign w:val="baseline"/>
              </w:rPr>
            </w:r>
          </w:p>
        </w:tc>
      </w:tr>
      <w:tr>
        <w:trPr>
          <w:trHeight w:val="18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69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*390*18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加厚冷轧钢板，三次磷酸化防锈处理，表面经出油、去锈、磷化等九工位工艺处理，采用环氧塑脂粉末静电喷涂，表面涂层色泽一致，不脱漆、不露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00" w:before="0" w:after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eastAsia="黑体" w:ascii="黑体" w:hAnsi="黑体"/>
        </w:rPr>
        <w:t>: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0"/>
          <w:lang w:val="en-US" w:eastAsia="zh-CN"/>
        </w:rPr>
        <w:t>南江县人民医院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0"/>
          <w:lang w:val="en-US" w:eastAsia="zh-CN"/>
        </w:rPr>
        <w:t>食堂设施设备招聘市场调研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>
          <w:rFonts w:ascii="黑体" w:hAnsi="黑体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</w:t>
      </w:r>
      <w:r>
        <w:rPr>
          <w:sz w:val="24"/>
          <w:lang w:val="en-US" w:eastAsia="zh-CN"/>
        </w:rPr>
        <w:t>单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</w:t>
      </w:r>
      <w:r>
        <w:rPr>
          <w:sz w:val="24"/>
          <w:lang w:eastAsia="zh-CN"/>
        </w:rPr>
        <w:t>贵单位</w:t>
      </w:r>
      <w:r>
        <w:rPr>
          <w:sz w:val="24"/>
        </w:rPr>
        <w:t>有选择性价比高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</w:t>
      </w:r>
      <w:r>
        <w:rPr>
          <w:sz w:val="24"/>
          <w:lang w:eastAsia="zh-CN"/>
        </w:rPr>
        <w:t>贵单位</w:t>
      </w:r>
      <w:r>
        <w:rPr>
          <w:sz w:val="24"/>
        </w:rPr>
        <w:t>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4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人民医院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</w:t>
      </w:r>
      <w:r>
        <w:rPr>
          <w:rFonts w:ascii="楷体_GB2312" w:hAnsi="楷体_GB2312" w:cs="宋体" w:eastAsia="楷体_GB2312"/>
          <w:b/>
          <w:bCs/>
          <w:u w:val="single"/>
          <w:lang w:val="en-US" w:eastAsia="zh-CN"/>
        </w:rPr>
        <w:t xml:space="preserve">                     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</w:t>
      </w:r>
    </w:p>
    <w:p>
      <w:pPr>
        <w:pStyle w:val="TextBody"/>
        <w:spacing w:lineRule="exact" w:line="460" w:before="0" w:after="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法定代表人</w:t>
      </w:r>
      <w:r>
        <w:rPr>
          <w:sz w:val="24"/>
          <w:lang w:val="en-US" w:eastAsia="zh-CN"/>
        </w:rPr>
        <w:t>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-567" w:firstLine="768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firstLine="7680"/>
        <w:jc w:val="lef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/>
      </w:pPr>
      <w:r>
        <w:rPr/>
        <w:t>附件</w:t>
      </w:r>
      <w:r>
        <w:rPr>
          <w:lang w:val="en-US" w:eastAsia="zh-CN"/>
        </w:rPr>
        <w:t>5</w:t>
      </w:r>
      <w:r>
        <w:rPr/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Calibri" w:hAnsi="Calibri" w:cs="Times New Roman" w:eastAsia="宋体"/>
          <w:b/>
          <w:sz w:val="32"/>
          <w:lang w:val="en-US" w:eastAsia="zh-CN"/>
        </w:rPr>
        <w:t>食堂</w:t>
      </w:r>
      <w:r>
        <w:rPr>
          <w:rFonts w:cs="Times New Roman" w:eastAsia="宋体"/>
          <w:b/>
          <w:sz w:val="32"/>
          <w:lang w:val="en-US" w:eastAsia="zh-CN"/>
        </w:rPr>
        <w:t>设施设备配置招聘</w:t>
      </w:r>
      <w:r>
        <w:rPr>
          <w:rFonts w:ascii="Calibri" w:hAnsi="Calibri" w:cs="Times New Roman" w:eastAsia="宋体"/>
          <w:b/>
          <w:sz w:val="32"/>
          <w:lang w:val="en-US" w:eastAsia="zh-CN"/>
        </w:rPr>
        <w:t>询价</w:t>
      </w:r>
      <w:r>
        <w:rPr>
          <w:rFonts w:ascii="Calibri" w:hAnsi="Calibri" w:cs="Times New Roman" w:eastAsia="宋体"/>
          <w:b/>
          <w:sz w:val="32"/>
        </w:rPr>
        <w:t>报</w:t>
      </w:r>
      <w:r>
        <w:rPr>
          <w:b/>
          <w:sz w:val="32"/>
        </w:rPr>
        <w:t>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</w:t>
      </w:r>
      <w:r>
        <w:rPr>
          <w:rFonts w:cs="Calibri" w:eastAsia="Calibri"/>
          <w:sz w:val="24"/>
          <w:lang w:val="en-US" w:eastAsia="zh-CN"/>
        </w:rPr>
        <w:t xml:space="preserve">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报价人签名：</w:t>
      </w:r>
      <w:r>
        <w:rPr>
          <w:rFonts w:cs="Calibri" w:eastAsia="Calibri"/>
          <w:b/>
          <w:sz w:val="24"/>
          <w:lang w:val="en-US" w:eastAsia="zh-CN"/>
        </w:rPr>
        <w:t xml:space="preserve">                                     </w:t>
      </w:r>
      <w:r>
        <w:rPr>
          <w:b/>
          <w:sz w:val="24"/>
          <w:lang w:val="en-US" w:eastAsia="zh-CN"/>
        </w:rPr>
        <w:t>报价人联系电话</w:t>
      </w:r>
      <w:r>
        <w:rPr>
          <w:b/>
          <w:sz w:val="24"/>
          <w:lang w:val="en-US" w:eastAsia="zh-CN"/>
        </w:rPr>
        <w:t>:</w:t>
      </w:r>
    </w:p>
    <w:tbl>
      <w:tblPr>
        <w:tblW w:w="10086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1"/>
        <w:gridCol w:w="1920"/>
        <w:gridCol w:w="1172"/>
        <w:gridCol w:w="1463"/>
        <w:gridCol w:w="1265"/>
        <w:gridCol w:w="1032"/>
        <w:gridCol w:w="1256"/>
      </w:tblGrid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计：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本表格可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际情况</w:t>
      </w:r>
      <w:r>
        <w:rPr>
          <w:rFonts w:ascii="仿宋" w:hAnsi="仿宋" w:cs="仿宋" w:eastAsia="仿宋"/>
          <w:sz w:val="28"/>
          <w:szCs w:val="28"/>
        </w:rPr>
        <w:t>增减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before="0" w:after="156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next w:val="Style1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08:00Z</dcterms:created>
  <dc:creator>LZ</dc:creator>
  <dc:description/>
  <dc:language>en-US</dc:language>
  <cp:lastModifiedBy>独来独往</cp:lastModifiedBy>
  <dcterms:modified xsi:type="dcterms:W3CDTF">2025-03-17T06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0D949A3304F1FA09D971013808391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WI4NDgyNTFhMDc0NWMzMGUxMTJmNWZmZDE1ZDg5ZTciLCJ1c2VySWQiOiIzNzcxMjkxODgifQ==</vt:lpwstr>
  </property>
  <property fmtid="{D5CDD505-2E9C-101B-9397-08002B2CF9AE}" pid="5" name="commondata">
    <vt:lpwstr>commondata</vt:lpwstr>
  </property>
</Properties>
</file>